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>TEMATICKÝ, časový PLÁN</w:t>
        <w:tab/>
        <w:tab/>
        <w:tab/>
        <w:tab/>
        <w:t xml:space="preserve">       </w:t>
        <w:tab/>
        <w:t xml:space="preserve">vyučovací předmět: </w:t>
      </w:r>
      <w:r>
        <w:rPr>
          <w:b/>
        </w:rPr>
        <w:t>DĚJEPIS</w:t>
      </w:r>
      <w:r>
        <w:rPr/>
        <w:tab/>
        <w:tab/>
        <w:tab/>
        <w:tab/>
        <w:tab/>
        <w:tab/>
        <w:t xml:space="preserve">ročník: </w:t>
      </w:r>
      <w:r>
        <w:rPr>
          <w:b/>
        </w:rPr>
        <w:t>9., třída IX. A, B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spacing w:before="0" w:after="60"/>
              <w:rPr/>
            </w:pPr>
            <w:r>
              <w:rPr/>
              <w:t>- popíše stručně průběh revolucí ve Francii, Itálii a v Německu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harakterizuje jednotlivé fáze revoluce v Habsburské monarchii a v českých zemích</w:t>
            </w:r>
          </w:p>
          <w:p>
            <w:pPr>
              <w:pStyle w:val="Normal"/>
              <w:spacing w:before="0" w:after="60"/>
              <w:rPr/>
            </w:pPr>
            <w:r>
              <w:rPr/>
              <w:t>- shrne poznatky o vývoji ve Velké Británii za vlády královny Viktorie</w:t>
            </w:r>
          </w:p>
          <w:p>
            <w:pPr>
              <w:pStyle w:val="Normal"/>
              <w:spacing w:before="0" w:after="60"/>
              <w:rPr/>
            </w:pPr>
            <w:r>
              <w:rPr/>
              <w:t>- popíše situaci ve Francii za Napoleona III.</w:t>
            </w:r>
          </w:p>
          <w:p>
            <w:pPr>
              <w:pStyle w:val="Normal"/>
              <w:spacing w:before="0" w:after="60"/>
              <w:rPr/>
            </w:pPr>
            <w:r>
              <w:rPr/>
              <w:t>- uvede, jak se sjednotila Itálie, nastíní sjednocovací proces v Německu</w:t>
            </w:r>
          </w:p>
          <w:p>
            <w:pPr>
              <w:pStyle w:val="Normal"/>
              <w:spacing w:before="0" w:after="60"/>
              <w:rPr/>
            </w:pPr>
            <w:r>
              <w:rPr/>
              <w:t>- seznámí se se situací v Habsburské monarchii, postihne důležité mezníky vlády Františka Josefa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uční rok 18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voluční Evropa</w:t>
            </w:r>
          </w:p>
          <w:p>
            <w:pPr>
              <w:pStyle w:val="Normal"/>
              <w:rPr/>
            </w:pPr>
            <w:r>
              <w:rPr/>
              <w:t>Viktoriánská Anglie</w:t>
            </w:r>
          </w:p>
          <w:p>
            <w:pPr>
              <w:pStyle w:val="Normal"/>
              <w:rPr/>
            </w:pPr>
            <w:r>
              <w:rPr/>
              <w:t>Francie Napoleona III.</w:t>
            </w:r>
          </w:p>
          <w:p>
            <w:pPr>
              <w:pStyle w:val="Normal"/>
              <w:rPr/>
            </w:pPr>
            <w:r>
              <w:rPr/>
              <w:t>Sjednocení Itálie</w:t>
            </w:r>
          </w:p>
          <w:p>
            <w:pPr>
              <w:pStyle w:val="Normal"/>
              <w:rPr/>
            </w:pPr>
            <w:r>
              <w:rPr/>
              <w:t>Sjednocení Německa</w:t>
            </w:r>
          </w:p>
          <w:p>
            <w:pPr>
              <w:pStyle w:val="Normal"/>
              <w:rPr/>
            </w:pPr>
            <w:r>
              <w:rPr>
                <w:b/>
              </w:rPr>
              <w:t>Habsburská monarchi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2. polovině 19. stolet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v textu klíčová slova a podstatné informace, připravuje referát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- vyvozuje závěry z analýzy historických faktů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občanské</w:t>
            </w:r>
            <w:r>
              <w:rPr/>
              <w:t xml:space="preserve"> - rozvíjí zájem o zapojení do života společnost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-hodnotí výsledky prá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, Evropa ve svém výv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eralismus</w:t>
            </w:r>
          </w:p>
          <w:p>
            <w:pPr>
              <w:pStyle w:val="Normal"/>
              <w:rPr/>
            </w:pPr>
            <w:r>
              <w:rPr/>
              <w:t>vlastenectví, nacionalismus</w:t>
            </w:r>
          </w:p>
          <w:p>
            <w:pPr>
              <w:pStyle w:val="Normal"/>
              <w:rPr/>
            </w:pPr>
            <w:r>
              <w:rPr/>
              <w:t>socialistické teorie</w:t>
            </w:r>
          </w:p>
          <w:p>
            <w:pPr>
              <w:pStyle w:val="Normal"/>
              <w:rPr/>
            </w:pPr>
            <w:r>
              <w:rPr/>
              <w:t>občanská společnost</w:t>
            </w:r>
          </w:p>
          <w:p>
            <w:pPr>
              <w:pStyle w:val="Normal"/>
              <w:rPr/>
            </w:pPr>
            <w:r>
              <w:rPr/>
              <w:t>parlamentní monarchie</w:t>
            </w:r>
          </w:p>
          <w:p>
            <w:pPr>
              <w:pStyle w:val="Normal"/>
              <w:rPr/>
            </w:pPr>
            <w:r>
              <w:rPr/>
              <w:t>konzervativizm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rPr/>
            </w:pPr>
            <w:r>
              <w:rPr/>
              <w:t>- sestaví přehled významných událostí v Habsburské monarchii a v českých zemích ve 2. polovině 19. století, objasní pojem dualismus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harakterizuje českou politickou a kulturní scénu, uvede její významné osob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bsburská monarch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2. polovině 19. století</w:t>
            </w:r>
          </w:p>
          <w:p>
            <w:pPr>
              <w:pStyle w:val="Normal"/>
              <w:rPr/>
            </w:pPr>
            <w:r>
              <w:rPr/>
              <w:t>Vznik Rakouska - Uh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, pracuje s odborným textem; samostatně zvládá látku nastudovat a pořídit si zápis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omunikativní</w:t>
            </w:r>
            <w:r>
              <w:rPr/>
              <w:t xml:space="preserve"> - zapojuje se do disku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alism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vysvětlí pojmy realismus a naturalismus, uvede základní znaky obou uměleckých směrů</w:t>
            </w:r>
          </w:p>
          <w:p>
            <w:pPr>
              <w:pStyle w:val="Normal"/>
              <w:spacing w:before="0" w:after="60"/>
              <w:rPr/>
            </w:pPr>
            <w:r>
              <w:rPr/>
              <w:t>charakterizuje období historizujících slohů z hlediska výtvarného umění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zující smě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poznává výtvory minul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  <w:r>
              <w:rPr/>
              <w:t xml:space="preserve"> -připravuje sdělení, využívá vhodné prostředky, prezentuje myšlen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alismus, naturalismus, kritický realismus, pseudo/neo/novo</w:t>
            </w:r>
          </w:p>
        </w:tc>
      </w:tr>
      <w:tr>
        <w:trPr>
          <w:trHeight w:val="25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akterizuje soupeření mezi velmocemi, vymezí význam kolonií</w:t>
            </w:r>
          </w:p>
          <w:p>
            <w:pPr>
              <w:pStyle w:val="Normal"/>
              <w:rPr/>
            </w:pPr>
            <w:r>
              <w:rPr/>
              <w:t>- pojmenuje příčiny a důsledky nerovnoměrného vývoje v jednotlivých částech světa</w:t>
            </w:r>
          </w:p>
          <w:p>
            <w:pPr>
              <w:pStyle w:val="Normal"/>
              <w:rPr/>
            </w:pPr>
            <w:r>
              <w:rPr/>
              <w:t>- popíše situaci ve vybraných zemích: USA, Rusko, Japonsko, Velká Británie</w:t>
            </w:r>
          </w:p>
          <w:p>
            <w:pPr>
              <w:pStyle w:val="Normal"/>
              <w:rPr/>
            </w:pPr>
            <w:r>
              <w:rPr/>
              <w:t>- zamyslí se nad chováním bělochů vůči jiným rasám a nad následky takovéh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ialismus a kolonialism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nie</w:t>
            </w:r>
          </w:p>
          <w:p>
            <w:pPr>
              <w:pStyle w:val="Normal"/>
              <w:rPr/>
            </w:pPr>
            <w:r>
              <w:rPr/>
              <w:t>USA - občanská válka</w:t>
            </w:r>
          </w:p>
          <w:p>
            <w:pPr>
              <w:pStyle w:val="Normal"/>
              <w:rPr/>
            </w:pPr>
            <w:r>
              <w:rPr/>
              <w:t xml:space="preserve">Rusko za posledních Romanovců </w:t>
            </w:r>
          </w:p>
          <w:p>
            <w:pPr>
              <w:pStyle w:val="Normal"/>
              <w:rPr/>
            </w:pPr>
            <w:r>
              <w:rPr/>
              <w:t>Japonsko - nová asijská velm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- objeví problém, hledá souvislosti, vyvozuje logické závěry; poznatky zobecňuje a aplikuj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pracovní</w:t>
            </w:r>
            <w:r>
              <w:rPr/>
              <w:t xml:space="preserve"> - používá historické mapy, pracuje s časovou přímkou, plánuje práci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připravuje referát, vyhledává inform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 -</w:t>
            </w:r>
            <w:r>
              <w:rPr/>
              <w:t xml:space="preserve"> sděluje své názory, argumen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a svět ve svém vývoji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rovnocennost etnických skupin a kul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érium, imperialismus, expanze, kolonialismus, kolonie, dominium</w:t>
            </w:r>
          </w:p>
          <w:p>
            <w:pPr>
              <w:pStyle w:val="Normal"/>
              <w:rPr/>
            </w:pPr>
            <w:r>
              <w:rPr/>
              <w:t>občanská válka</w:t>
            </w:r>
          </w:p>
          <w:p>
            <w:pPr>
              <w:pStyle w:val="Normal"/>
              <w:rPr/>
            </w:pPr>
            <w:r>
              <w:rPr/>
              <w:t>federace, konfederace</w:t>
            </w:r>
          </w:p>
          <w:p>
            <w:pPr>
              <w:pStyle w:val="Normal"/>
              <w:rPr/>
            </w:pPr>
            <w:r>
              <w:rPr/>
              <w:t>atentát, anarchism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- </w:t>
            </w:r>
            <w:r>
              <w:rPr/>
              <w:t>charakterizuje kapitalistickou společnost na přelomu 19. a 20. století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zhodnotí přínos významných objevů v době 2. fáze průmyslové revoluce a jejich využití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sestaví přehled uměleckých směrů konce 19. století a jejich představitel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listická společnost před 1. světovou válkou</w:t>
            </w:r>
          </w:p>
          <w:p>
            <w:pPr>
              <w:pStyle w:val="Normal"/>
              <w:rPr/>
            </w:pPr>
            <w:r>
              <w:rPr/>
              <w:t>Vědecké objevy a technický pokro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ultura měšťanské společnos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- zpracovává informace z různých zdrojů, hledá v atlasech, poznává výtvory minulosti a metody jejich poznávání, pozoruje, hodnotí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- ovládá kooperativní uč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a svět ve svém vývoji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občan, občan. společnost a s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</w:t>
            </w:r>
            <w:r>
              <w:rPr/>
              <w:t xml:space="preserve"> - lidské aktivity a problémy životního prostředí</w:t>
            </w:r>
          </w:p>
        </w:tc>
      </w:tr>
      <w:tr>
        <w:trPr>
          <w:trHeight w:val="4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známky</w:t>
            </w:r>
          </w:p>
        </w:tc>
      </w:tr>
      <w:tr>
        <w:trPr>
          <w:trHeight w:val="21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popíše stav českých zemí v rámci Rakouska - Uherska do vypuknutí 1. světové války</w:t>
            </w:r>
          </w:p>
          <w:p>
            <w:pPr>
              <w:pStyle w:val="Normal"/>
              <w:spacing w:before="0" w:after="60"/>
              <w:rPr/>
            </w:pPr>
            <w:r>
              <w:rPr/>
              <w:t>- objasní soupeření velmocí a utváření vojenských bloků před 1. světovou válkou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země před 1. světovou válko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hoda proti Dvojspolku (Trojspolku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- zpracovává informace z různých zdrojů, hledá v atlasech, vyhodnocuje, poznává výtvory minulosti a metody jejich poznávání, pozoruje, hodno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- využívá znalosti historie pro hodnocení současného dění, buduje si vztah k vytvořeným normám a hodnotá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občan, občan. společnost a s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utralita, sarajevský atentá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charakterizuje bojující strany</w:t>
            </w:r>
          </w:p>
          <w:p>
            <w:pPr>
              <w:pStyle w:val="Normal"/>
              <w:spacing w:before="0" w:after="60"/>
              <w:rPr/>
            </w:pPr>
            <w:r>
              <w:rPr/>
              <w:t>- popíše jednotlivé válečné roky a situaci na frontách</w:t>
            </w:r>
          </w:p>
          <w:p>
            <w:pPr>
              <w:pStyle w:val="Normal"/>
              <w:spacing w:before="0" w:after="60"/>
              <w:rPr/>
            </w:pPr>
            <w:r>
              <w:rPr/>
              <w:t>- shrne významné události Velké války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/>
              <w:t>- popíše situaci v Rusku, vystihne význam revolucí</w:t>
            </w:r>
          </w:p>
          <w:p>
            <w:pPr>
              <w:pStyle w:val="Normal"/>
              <w:rPr>
                <w:sz w:val="18"/>
                <w:highlight w:val="lightGray"/>
              </w:rPr>
            </w:pPr>
            <w:r>
              <w:rPr>
                <w:sz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větová válka</w:t>
            </w:r>
          </w:p>
          <w:p>
            <w:pPr>
              <w:pStyle w:val="Normal"/>
              <w:rPr/>
            </w:pPr>
            <w:r>
              <w:rPr/>
              <w:t>Ruské revolu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učení </w:t>
            </w:r>
            <w:r>
              <w:rPr/>
              <w:t>- zpracovává informace z různých zdrojů, hledá v atlasech, vyhodnocuj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-analyzuje historická data a vyvozuje z nich závě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občanské </w:t>
            </w:r>
            <w:r>
              <w:rPr/>
              <w:t>- využívá znalosti historie pro hodnocení současného d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ve svém vývoji,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ok - Dvojspolek, Centrální mocnosti, Trojspolek; Dohoda</w:t>
            </w:r>
          </w:p>
          <w:p>
            <w:pPr>
              <w:pStyle w:val="Normal"/>
              <w:rPr/>
            </w:pPr>
            <w:r>
              <w:rPr/>
              <w:t>anexe, atentát, blesková válka, zákopová válka, fronta, zázemí, socialistická, bolševická revoluce, diktatura proletariátu, separátní mír, kapitulace; reparace</w:t>
            </w:r>
          </w:p>
        </w:tc>
      </w:tr>
      <w:tr>
        <w:trPr>
          <w:trHeight w:val="1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harakterizuje situaci po válce; posoudí její důsledky</w:t>
            </w:r>
          </w:p>
          <w:p>
            <w:pPr>
              <w:pStyle w:val="Normal"/>
              <w:spacing w:before="0" w:after="60"/>
              <w:rPr/>
            </w:pPr>
            <w:r>
              <w:rPr/>
              <w:t>- popíše nové uspořádání Evropy a úlohu USA ve svě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válečné uspořádání světa - </w:t>
            </w:r>
            <w:r>
              <w:rPr/>
              <w:t>Versailleská konfere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- využívá pravidel dialogu a asertivního chování; důsledně dodržuje dohodnutá pravidla 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řešení problémů</w:t>
            </w:r>
            <w:r>
              <w:rPr/>
              <w:t xml:space="preserve"> -analyzuje historická data a vyvozuje z nich záv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ve svém vývoji,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- popíše okolnosti vedoucí ke vzniku samostatného Československa</w:t>
            </w:r>
          </w:p>
          <w:p>
            <w:pPr>
              <w:pStyle w:val="Normal"/>
              <w:spacing w:before="0" w:after="60"/>
              <w:rPr/>
            </w:pPr>
            <w:r>
              <w:rPr/>
              <w:t>- charakterizuje situaci v Československu ve 20. letech 20. století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 uvede významné osobnosti 1. republiky, referuje o nich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ad Rakouska- Uh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 Československé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oslovenská republika</w:t>
            </w:r>
          </w:p>
          <w:p>
            <w:pPr>
              <w:pStyle w:val="Normal"/>
              <w:rPr/>
            </w:pPr>
            <w:r>
              <w:rPr/>
              <w:t>a její mezinárodní postavení</w:t>
            </w:r>
          </w:p>
          <w:p>
            <w:pPr>
              <w:pStyle w:val="Normal"/>
              <w:rPr/>
            </w:pPr>
            <w:r>
              <w:rPr/>
              <w:t>Charakteristické rysy československé demokra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zpracovává informace, vyvozuje závěr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pracovní </w:t>
            </w:r>
            <w:r>
              <w:rPr/>
              <w:t>- používá historické mapy a další materiál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tvoří problémové otázky, odpovídá 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občanské</w:t>
            </w:r>
            <w:r>
              <w:rPr/>
              <w:t xml:space="preserve"> - prakticky využívá znalosti historie pro život v současném svět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demokracie jako forma vlá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tinská deklarace</w:t>
            </w:r>
          </w:p>
          <w:p>
            <w:pPr>
              <w:pStyle w:val="Normal"/>
              <w:rPr/>
            </w:pPr>
            <w:r>
              <w:rPr/>
              <w:t>koaliční vláda - úřednická vláda</w:t>
            </w:r>
          </w:p>
          <w:p>
            <w:pPr>
              <w:pStyle w:val="Normal"/>
              <w:rPr/>
            </w:pPr>
            <w:r>
              <w:rPr/>
              <w:t>dělba moci; levice, pra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orovná jednotlivé totalitní systémy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popíše mezinárodně politickou situaci ve 20. a 30. letech v Evrop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á krize - vzestup totality</w:t>
            </w:r>
          </w:p>
          <w:p>
            <w:pPr>
              <w:pStyle w:val="Normal"/>
              <w:rPr/>
            </w:pPr>
            <w:r>
              <w:rPr/>
              <w:t>Komunismus a faš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á obnova - 20. lé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, třídí 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omunikativní</w:t>
            </w:r>
            <w:r>
              <w:rPr/>
              <w:t xml:space="preserve"> - vyjadřuje svůj názor, argumentuje, diskut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b/>
              </w:rPr>
              <w:t>VDO</w:t>
            </w:r>
            <w:r>
              <w:rPr/>
              <w:t xml:space="preserve"> - demokracie jako forma vlády</w:t>
            </w:r>
          </w:p>
          <w:p>
            <w:pPr>
              <w:pStyle w:val="Normal"/>
              <w:rPr/>
            </w:pPr>
            <w:r>
              <w:rPr/>
              <w:t>internacionála - nacionalismus</w:t>
            </w:r>
          </w:p>
          <w:p>
            <w:pPr>
              <w:pStyle w:val="Normal"/>
              <w:rPr/>
            </w:pPr>
            <w:r>
              <w:rPr/>
              <w:t>extremismu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deologie, propaganda, konjunktura, prosperita, elektrifikace, technologie</w:t>
            </w:r>
          </w:p>
        </w:tc>
      </w:tr>
      <w:tr>
        <w:trPr>
          <w:trHeight w:val="5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- vysvětlí příčiny a projevy hospodářské krize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/>
              <w:t>- prezentuje fakta o hospodářské situaci v ČSR v době prosperity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hospodářská krize</w:t>
            </w:r>
          </w:p>
          <w:p>
            <w:pPr>
              <w:pStyle w:val="Normal"/>
              <w:rPr/>
            </w:pPr>
            <w:r>
              <w:rPr/>
              <w:t>Léta prosperity a léta krize v ČS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 </w:t>
            </w:r>
            <w:r>
              <w:rPr>
                <w:b/>
              </w:rPr>
              <w:t>kompetence občanské</w:t>
            </w:r>
            <w:r>
              <w:rPr/>
              <w:t xml:space="preserve"> - prakticky využívá znalosti historie pro život v současném svět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</w:t>
            </w:r>
          </w:p>
          <w:p>
            <w:pPr>
              <w:pStyle w:val="Normal"/>
              <w:rPr/>
            </w:pPr>
            <w:r>
              <w:rPr/>
              <w:t>burza, cenné papíry, krach, exeku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zaměstnanost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- popíše znaky totalitních systémů v Itálii a v Německu a způsoby jejich prosazování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charakterizuje sovětský totalitní režim po nástupu Stalina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>
                <w:sz w:val="18"/>
              </w:rPr>
              <w:t>- referuje o válečných konfliktech ve 30. letech 20. stol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voj v Itálii a Německu</w:t>
            </w:r>
          </w:p>
          <w:p>
            <w:pPr>
              <w:pStyle w:val="Normal"/>
              <w:rPr/>
            </w:pPr>
            <w:r>
              <w:rPr/>
              <w:t>Nástup nacismu v Německu</w:t>
            </w:r>
          </w:p>
          <w:p>
            <w:pPr>
              <w:pStyle w:val="Normal"/>
              <w:rPr/>
            </w:pPr>
            <w:r>
              <w:rPr/>
              <w:t>Ohrožení demokracie totalit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nik a vývoj SSSR</w:t>
            </w:r>
          </w:p>
          <w:p>
            <w:pPr>
              <w:pStyle w:val="Normal"/>
              <w:rPr/>
            </w:pPr>
            <w:r>
              <w:rPr/>
              <w:t>Projevy a důsledky stalinis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ezpečí válečného konfliktu</w:t>
            </w:r>
          </w:p>
          <w:p>
            <w:pPr>
              <w:pStyle w:val="Normal"/>
              <w:rPr/>
            </w:pPr>
            <w:r>
              <w:rPr/>
              <w:t xml:space="preserve">Rozpad versailleského systému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přednese referát, popř. výkla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>- vhodnými prostředky sděluje své názory, diskut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občanské </w:t>
            </w:r>
            <w:r>
              <w:rPr/>
              <w:t>-  netoleruje projevy rasismu a xenofob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a svět ve svém vývoji,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ganda, demagogie</w:t>
            </w:r>
          </w:p>
          <w:p>
            <w:pPr>
              <w:pStyle w:val="Normal"/>
              <w:rPr/>
            </w:pPr>
            <w:r>
              <w:rPr/>
              <w:t>perzekuce, gestapo, koncentrační tábor</w:t>
            </w:r>
          </w:p>
          <w:p>
            <w:pPr>
              <w:pStyle w:val="Normal"/>
              <w:rPr/>
            </w:pPr>
            <w:r>
              <w:rPr/>
              <w:t>antisemitismus, autoritativní režim, pětiletka, industrializace, kolektivizace</w:t>
            </w:r>
          </w:p>
          <w:p>
            <w:pPr>
              <w:pStyle w:val="Normal"/>
              <w:rPr/>
            </w:pPr>
            <w:r>
              <w:rPr/>
              <w:t>politické procesy, genocida, gula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ult osobnosti, politika appeasement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- charakterizuje kulturní situaci v první republice, vybere nejzajímavější představitele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chronologicky řadí události vedoucí k podpisu Mnichovské dohody</w:t>
            </w:r>
          </w:p>
          <w:p>
            <w:pPr>
              <w:pStyle w:val="Normal"/>
              <w:spacing w:before="0" w:after="60"/>
              <w:rPr>
                <w:highlight w:val="lightGray"/>
              </w:rPr>
            </w:pPr>
            <w:r>
              <w:rPr>
                <w:sz w:val="18"/>
              </w:rPr>
              <w:t>- sestaví přehled důsledků Mnichovské dohody pro náš stá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R - obrana demokracie a republiky</w:t>
            </w:r>
          </w:p>
          <w:p>
            <w:pPr>
              <w:pStyle w:val="Normal"/>
              <w:rPr/>
            </w:pPr>
            <w:r>
              <w:rPr/>
              <w:t>Kultura a věda v první republ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nichovská konference </w:t>
            </w:r>
            <w:r>
              <w:rPr/>
              <w:t>a její důsl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pracuje s odborným texte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 xml:space="preserve">- hledá problém, poznatky zobecňu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- rozvíjí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ktát, mobilizace, Sud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uvede příčiny vedoucí k novému válečnému konfliktu; porovná situaci v různých evropských zem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uknutí druhé světové vál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a personální </w:t>
            </w:r>
            <w:r>
              <w:rPr/>
              <w:t>- společně hledá řešení problé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</w:t>
            </w:r>
          </w:p>
        </w:tc>
      </w:tr>
      <w:tr>
        <w:trPr>
          <w:trHeight w:val="21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- stručně popíše průběh války do počátku roku 1943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doloží projevy antisemitismu, rasismu, xenofobie a jiné nesnášenliv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léta válečného konflik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řepadení Polska, obsazení skandinávských zemí, západní tažení, bitva o Británii, napadení Sovětského svazu, válka v severní Africe, válka v Asii a v Tichomoř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- společně hledá řešení, kooper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pracovní </w:t>
            </w:r>
            <w:r>
              <w:rPr/>
              <w:t>- pracuje s historickým atlas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esková válka, blokáda, ghetto</w:t>
            </w:r>
          </w:p>
          <w:p>
            <w:pPr>
              <w:pStyle w:val="Normal"/>
              <w:rPr/>
            </w:pPr>
            <w:r>
              <w:rPr/>
              <w:t>kolaborace, evak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opíše vznik Slovenského státu, vytvoření a fungování Protektorátu Č a M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referuje o životě lidí za protektorátu Čechy a Morav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vysvětlí zapojení lidí do domácího i zahraničního odboje včetně atentátu na Heydr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ktorát Čechy a Morava</w:t>
            </w:r>
          </w:p>
          <w:p>
            <w:pPr>
              <w:pStyle w:val="Normal"/>
              <w:rPr/>
            </w:pPr>
            <w:r>
              <w:rPr/>
              <w:t>Od Mnichova k okupaci</w:t>
            </w:r>
          </w:p>
          <w:p>
            <w:pPr>
              <w:pStyle w:val="Normal"/>
              <w:rPr/>
            </w:pPr>
            <w:r>
              <w:rPr/>
              <w:t>Slovenský stát</w:t>
            </w:r>
          </w:p>
          <w:p>
            <w:pPr>
              <w:pStyle w:val="Normal"/>
              <w:rPr/>
            </w:pPr>
            <w:r>
              <w:rPr/>
              <w:t>Život v protektorá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tinacistický odb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ce sociální a personální </w:t>
            </w:r>
            <w:r>
              <w:rPr/>
              <w:t>- společně hledá řešení, kooperuje, při práci v týmu zastává různé role, dodržuje dohodnutá pravid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/>
              <w:t>emigrace, exil, germanizace</w:t>
            </w:r>
          </w:p>
          <w:p>
            <w:pPr>
              <w:pStyle w:val="Normal"/>
              <w:rPr/>
            </w:pPr>
            <w:r>
              <w:rPr/>
              <w:t>reziste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jkot, sabotáž, stanné právo, stanný soud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zdokumentuje zapojení vojáků československé armády v bojích na různých frontách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vyhledá a zpracuje informace k tématu holoca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drichiáda</w:t>
            </w:r>
          </w:p>
          <w:p>
            <w:pPr>
              <w:pStyle w:val="Normal"/>
              <w:rPr/>
            </w:pPr>
            <w:r>
              <w:rPr/>
              <w:t>Zahraniční odboj, exilová vláda</w:t>
            </w:r>
          </w:p>
          <w:p>
            <w:pPr>
              <w:pStyle w:val="Normal"/>
              <w:rPr/>
            </w:pPr>
            <w:r>
              <w:rPr/>
              <w:t>Československé vojenské jednotky v zahranič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ocau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k řešení problémů </w:t>
            </w:r>
            <w:r>
              <w:rPr/>
              <w:t>- hledá odpovědi na problémové otázk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užívá různé zdroje informac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oa, transport, depor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- stručně popíše průběh válečných událostí v Evropě a u nás v letech 1943 až 1945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vysvětlí okolnosti použití atomové pumy v Japonsku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t ve vývoji 2. světové války</w:t>
            </w:r>
          </w:p>
          <w:p>
            <w:pPr>
              <w:pStyle w:val="Normal"/>
              <w:rPr/>
            </w:pPr>
            <w:r>
              <w:rPr/>
              <w:t>Otevření druhé fronty Postupné osvobozování okupovaných územ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rečné etapy 2. světové válk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sta ke svobodě, vítězství protihitlerovské koa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, vyhodnocuje je a zpracovává, pozoruje, vyvozuje závěry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sociální a personální -</w:t>
            </w:r>
            <w:r>
              <w:rPr/>
              <w:t xml:space="preserve"> kooperuje, dodržuje dohodnutá pravidl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iance, invaze, demarkační l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uvede důsledky války, posoudí válku z hlediska lidských práv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shrne závěry Postupimské konference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vysvětlí pojem studená válka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é uspořádání světa</w:t>
            </w:r>
          </w:p>
          <w:p>
            <w:pPr>
              <w:pStyle w:val="Normal"/>
              <w:rPr/>
            </w:pPr>
            <w:r>
              <w:rPr/>
              <w:t>Postupimská konference</w:t>
            </w:r>
          </w:p>
          <w:p>
            <w:pPr>
              <w:pStyle w:val="Normal"/>
              <w:rPr/>
            </w:pPr>
            <w:r>
              <w:rPr/>
              <w:t>Důsledky 2. světové vál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mpetence sociální a personální </w:t>
            </w:r>
            <w:r>
              <w:rPr/>
              <w:t>- společně hledá řešení, kooperuje</w:t>
            </w:r>
          </w:p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klíčové mezníky evropské hist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dní tribunál, odsun Němců, Norimberský proce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znamená fakta o poválečném Československu v letech 1945 až 1948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diskutuje o významu Marshallova plánu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popíše vývoj v USA a v SSSR po 2. světové válc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opíše rozdělení světa do bloků, rozliší principy demokracie a totality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uvede, jak došlo k nastolení komunismu v Českosloven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álečné Československo</w:t>
            </w:r>
          </w:p>
          <w:p>
            <w:pPr>
              <w:pStyle w:val="Normal"/>
              <w:rPr/>
            </w:pPr>
            <w:r>
              <w:rPr/>
              <w:t>Marshallův plán</w:t>
            </w:r>
          </w:p>
          <w:p>
            <w:pPr>
              <w:pStyle w:val="Normal"/>
              <w:rPr/>
            </w:pPr>
            <w:r>
              <w:rPr>
                <w:b/>
              </w:rPr>
              <w:t>Rozdělený svět</w:t>
            </w:r>
          </w:p>
          <w:p>
            <w:pPr>
              <w:pStyle w:val="Normal"/>
              <w:rPr/>
            </w:pPr>
            <w:r>
              <w:rPr/>
              <w:t>Poválečný vývoj v USA a v SSSR</w:t>
            </w:r>
          </w:p>
          <w:p>
            <w:pPr>
              <w:pStyle w:val="Normal"/>
              <w:rPr/>
            </w:pPr>
            <w:r>
              <w:rPr/>
              <w:t>Rozdělení světa do bloků - NATO, Varšavská smlou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norový převrat 194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Českosloven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, vyhodnocuje je a zpracovává, přednese referát, připraví výkla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- rozvíjí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MEGS</w:t>
            </w:r>
            <w:r>
              <w:rPr/>
              <w:t xml:space="preserve"> - Evropa a svět ve svém vývoji</w:t>
            </w:r>
          </w:p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- občan, občan. společnost a st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lezná opona</w:t>
            </w:r>
          </w:p>
          <w:p>
            <w:pPr>
              <w:pStyle w:val="Normal"/>
              <w:rPr/>
            </w:pPr>
            <w:r>
              <w:rPr/>
              <w:t>puč, státní převrat, abdikace, demise</w:t>
            </w:r>
          </w:p>
          <w:p>
            <w:pPr>
              <w:pStyle w:val="Normal"/>
              <w:rPr/>
            </w:pPr>
            <w:r>
              <w:rPr/>
              <w:t>socialistický realismus</w:t>
            </w:r>
          </w:p>
          <w:p>
            <w:pPr>
              <w:pStyle w:val="Normal"/>
              <w:rPr/>
            </w:pPr>
            <w:r>
              <w:rPr/>
              <w:t>třídní nepříte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18"/>
              </w:rPr>
              <w:t>- charakterizuje první roky komunistického Českoslove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stické Československo</w:t>
            </w:r>
          </w:p>
          <w:p>
            <w:pPr>
              <w:pStyle w:val="Normal"/>
              <w:rPr/>
            </w:pPr>
            <w:r>
              <w:rPr/>
              <w:t>Protikomunistický odboj</w:t>
            </w:r>
          </w:p>
          <w:p>
            <w:pPr>
              <w:pStyle w:val="Normal"/>
              <w:rPr/>
            </w:pPr>
            <w:r>
              <w:rPr/>
              <w:t>Poúnorový ex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k učení</w:t>
            </w:r>
            <w:r>
              <w:rPr/>
              <w:t xml:space="preserve"> - vyhledává informace v různých zdrojích, vyhodnocuje je a zpracováv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V</w:t>
            </w:r>
            <w:r>
              <w:rPr/>
              <w:t xml:space="preserve"> - poznávání vlastního kulturního zakot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užstevnění, JZD, pětiletky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zekuce, politické proces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shrne fakta týkající se dekolonizace a zemí tzv. 3. svět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opíše války v Koreji a ve Vietnamu, berlínskou a karibskou krizi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sestaví přehled klíčových událostí let 1960 až 1969 v ČS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mě třetího světa </w:t>
            </w:r>
            <w:r>
              <w:rPr/>
              <w:t>Dekolo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studené války</w:t>
            </w:r>
          </w:p>
          <w:p>
            <w:pPr>
              <w:pStyle w:val="Normal"/>
              <w:rPr/>
            </w:pPr>
            <w:r>
              <w:rPr/>
              <w:t>Vztahy mezi USA a SSSR</w:t>
            </w:r>
          </w:p>
          <w:p>
            <w:pPr>
              <w:pStyle w:val="Normal"/>
              <w:rPr/>
            </w:pPr>
            <w:r>
              <w:rPr>
                <w:b/>
              </w:rPr>
              <w:t>Československo v 60. letech 20. stolet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- využívá pravidel dialogu a asertivního chování; důsledně dodržuje dohodnutá pravi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ce pracovní -</w:t>
            </w:r>
            <w:r>
              <w:rPr/>
              <w:t xml:space="preserve"> používá historické mapy a další materiá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MEGS </w:t>
            </w:r>
            <w:r>
              <w:rPr/>
              <w:t>- Evropa a svět nás zajím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zvojové země, dekolonizace, rehabilitace, socialismus s lidskou tváří, vojenské přepadení Československa, živá pochodeň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410"/>
        <w:gridCol w:w="2976"/>
        <w:gridCol w:w="32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T</w:t>
            </w:r>
          </w:p>
          <w:p>
            <w:pPr>
              <w:pStyle w:val="Normal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- vysvětlí, v čem spočívalo období normaliza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normaliz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kompetence k řešení problémů </w:t>
            </w:r>
            <w:r>
              <w:rPr/>
              <w:t>- hledá odpovědi na problémové otáz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O -</w:t>
            </w:r>
            <w:r>
              <w:rPr/>
              <w:t xml:space="preserve"> formy participace občanů v politickém živo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arta 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opíše události předcházející Sametové revoluci, objasní její příčiny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uvede významná fakta o Sametové revoluci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chronologicky řadí události od Sametové revoluce do vzniku ČR v roce 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roucení a pád komunistického režimu</w:t>
            </w:r>
          </w:p>
          <w:p>
            <w:pPr>
              <w:pStyle w:val="Normal"/>
              <w:rPr/>
            </w:pPr>
            <w:r>
              <w:rPr/>
              <w:t>Sametová revol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mpetence sociální a personální</w:t>
            </w:r>
            <w:r>
              <w:rPr/>
              <w:t xml:space="preserve"> - účinně spolupracuje ve skupině, zastává různé role v tým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ompetence komunikativní </w:t>
            </w:r>
            <w:r>
              <w:rPr/>
              <w:t xml:space="preserve">- vhodnými prostředky sděluje své názor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MEGS </w:t>
            </w:r>
            <w:r>
              <w:rPr/>
              <w:t>- Evropa a svět nás zajímá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>- principy demokracie jako formy způsobu rozhodování, formy participace občanů v politickém živo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F</w:t>
            </w:r>
          </w:p>
        </w:tc>
      </w:tr>
      <w:tr>
        <w:trPr>
          <w:trHeight w:val="102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sestaví přehled nejdůležitějších objevů 2. poloviny 20. století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- diskutuje o globálních problémech současného svě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a a technika ve 2. polovině 20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ální problémy svě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mpetence občanské</w:t>
            </w:r>
            <w:r>
              <w:rPr/>
              <w:t xml:space="preserve"> - rozvíjí zájem o veřejné záležit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MEGS </w:t>
            </w:r>
            <w:r>
              <w:rPr/>
              <w:t>- Evropa a svět nás zajím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chnika, technologie, komunikační média, přelidnění, negramotno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1:00Z</dcterms:created>
  <dc:creator>Tomáš Trégl</dc:creator>
  <dc:description/>
  <cp:keywords/>
  <dc:language>en-US</dc:language>
  <cp:lastModifiedBy>Martina</cp:lastModifiedBy>
  <cp:lastPrinted>2019-10-03T06:08:00Z</cp:lastPrinted>
  <dcterms:modified xsi:type="dcterms:W3CDTF">2019-10-03T04:08:00Z</dcterms:modified>
  <cp:revision>73</cp:revision>
  <dc:subject/>
  <dc:title>TEMATICKÝ, časový PLÁN          (VZOR)</dc:title>
</cp:coreProperties>
</file>